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естр организаций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торым переданы отдельные полномочия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tbl>
      <w:tblPr>
        <w:tblW w:w="15791" w:type="dxa"/>
        <w:jc w:val="left"/>
        <w:tblInd w:w="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5464"/>
        <w:gridCol w:w="1276"/>
        <w:gridCol w:w="2835"/>
        <w:gridCol w:w="850"/>
        <w:gridCol w:w="2552"/>
        <w:gridCol w:w="2409"/>
      </w:tblGrid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hanging="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>
          <w:trHeight w:val="7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</w:t>
            </w:r>
            <w:r>
              <w:rPr>
                <w:b/>
                <w:sz w:val="22"/>
                <w:szCs w:val="22"/>
              </w:rPr>
              <w:t>Алтайский краевой</w:t>
            </w:r>
            <w:r>
              <w:rPr>
                <w:sz w:val="22"/>
                <w:szCs w:val="22"/>
              </w:rPr>
              <w:t xml:space="preserve"> центр психолого-педагогической и медико-социаль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64 –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38 – заведующий отделом развития замещающего семейного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</w:tr>
      <w:tr>
        <w:trPr>
          <w:trHeight w:val="9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Алтай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, им. В.С.Ерш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район, с.Алтайско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631 -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913 -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етрович</w:t>
            </w:r>
          </w:p>
        </w:tc>
      </w:tr>
      <w:tr>
        <w:trPr>
          <w:trHeight w:val="7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Барнауль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, </w:t>
            </w:r>
            <w:r>
              <w:rPr>
                <w:b/>
                <w:color w:val="000000"/>
              </w:rPr>
              <w:t>№ 4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Интернацион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879 - директо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</w:tr>
      <w:tr>
        <w:trPr>
          <w:trHeight w:val="6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0" w:right="75" w:hanging="0"/>
              <w:jc w:val="both"/>
              <w:rPr/>
            </w:pPr>
            <w:r>
              <w:rPr>
                <w:sz w:val="22"/>
                <w:szCs w:val="22"/>
              </w:rPr>
              <w:t>КГБУ «</w:t>
            </w:r>
            <w:r>
              <w:rPr>
                <w:b/>
                <w:color w:val="000000"/>
              </w:rPr>
              <w:t>Бий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 Бийск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ушкинская, 18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978 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кри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</w:tr>
      <w:tr>
        <w:trPr>
          <w:trHeight w:val="8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Волч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Волчихинский район, ул.Ленин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</w:tr>
      <w:tr>
        <w:trPr>
          <w:trHeight w:val="5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Зар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59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Заринск, ул.Горького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183 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 - зам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б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авлович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аме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- на - Оби, ул.Пушки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 –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7 – прие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ытман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Кытмановский район, с.Кытманов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226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- 22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Николаевна</w:t>
            </w:r>
          </w:p>
        </w:tc>
      </w:tr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Михайл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 Михайловское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.Маркс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561-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Павл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left="30" w:righ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Павл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умил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 - 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Александровна</w:t>
            </w:r>
          </w:p>
        </w:tc>
      </w:tr>
      <w:tr>
        <w:trPr>
          <w:trHeight w:val="7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Рубц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6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</w:tr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Роман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мановский район, с.Романово, ул.Партизанская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9- директор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Топч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опчих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1 –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2 –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ы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Яровско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Яровое, Кв. "А"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0 –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58 -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я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315" w:right="34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9z3">
    <w:name w:val="WW8Num9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sz w:val="24"/>
      <w:szCs w:val="24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jc w:val="center"/>
      <w:textAlignment w:val="baseline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overflowPunct w:val="true"/>
      <w:spacing w:before="240" w:after="120"/>
      <w:textAlignment w:val="auto"/>
    </w:pPr>
    <w:rPr>
      <w:rFonts w:ascii="Arial" w:hAnsi="Arial" w:eastAsia="MS Mincho;ＭＳ 明朝" w:cs="Arial"/>
      <w:b w:val="false"/>
      <w:bCs w:val="false"/>
      <w:i/>
      <w:iCs/>
      <w:color w:val="000000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80" w:hanging="0"/>
      <w:jc w:val="both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6:00Z</dcterms:created>
  <dc:creator>Пользователь Windows</dc:creator>
  <dc:description/>
  <cp:keywords/>
  <dc:language>en-US</dc:language>
  <cp:lastModifiedBy>kiseleva</cp:lastModifiedBy>
  <cp:lastPrinted>2011-04-28T16:35:00Z</cp:lastPrinted>
  <dcterms:modified xsi:type="dcterms:W3CDTF">2016-09-14T10:14:00Z</dcterms:modified>
  <cp:revision>22</cp:revision>
  <dc:subject/>
  <dc:title>Списки детских домов  Алтайского края</dc:title>
</cp:coreProperties>
</file>